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stupitelstvo statutární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ěsta Chomut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borovská 46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30 28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Chomutově 21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zastupitelé města Chomutova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ne 12.11.2008 proběhlo jednání školské rady při ZŠ Chomutov, Havlíčkova 3675, na kterém – cituji zápis z jednání – Mgr. Pavel Markvart informoval v otázce optimalizace sítě škol ostatní členy Školské rady při ZŠ Chomutov, Havlíčkova 3675 tak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>Rada města Chomutova vzala na vědomí odchod ředitele školy Mgr. Malého z funkce k 31.12.2008. Dále projednala a doporučila zasedání zastupitelstva města Chomutova, které se bude konat dne 24.11.2008, sloučení Základní školy v Havlíčkově ulici se Základní školou v ulici Akademika Heyrovského k 1.1.2009.“ – konec citá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tímto sdělením byli seznámeni po odsouhlasení se všemi členy Rady sdružení všichni rodiče, a to písemnou formou „Sdělení rodičům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čanské sdružení Sdružení rodičů a přátel školy zaujalo toto stanovisko: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Zásadně nesouhlasíme se sloučením ZŠ Havlíčkova a ZŠ Akademika Heyrovského.</w:t>
      </w:r>
    </w:p>
    <w:p>
      <w:pPr>
        <w:pStyle w:val="Normal"/>
        <w:ind w:firstLine="708"/>
        <w:rPr/>
      </w:pPr>
      <w:r>
        <w:rPr/>
        <w:t xml:space="preserve">Byla by to pro nás rodiče a především naše děti velká psychická zátěž z hlediska zvykání na nový kolektiv, novou školu a nové učitele. Vnímáme to jako krok zpátky, kde se nehledí na děti, ale hledí se více na finance a ekonomickou stránku. </w:t>
      </w:r>
    </w:p>
    <w:p>
      <w:pPr>
        <w:pStyle w:val="Normal"/>
        <w:ind w:firstLine="708"/>
        <w:rPr/>
      </w:pPr>
      <w:r>
        <w:rPr/>
        <w:t>Když bereme v potaz ekonomickou stránku, která je nám neustále zdůrazňována, nechápeme, proč byla vybrána ZŠ Havlíčkova. Z jednání s Mgr. Markvartem víme, že je na tom ZŠ Havlíčkova z ekonomického hlediska velmi dobře. Dá se říci, že nejlépe z regionu Horní Ves.</w:t>
      </w:r>
    </w:p>
    <w:p>
      <w:pPr>
        <w:pStyle w:val="Normal"/>
        <w:ind w:firstLine="708"/>
        <w:rPr/>
      </w:pPr>
      <w:r>
        <w:rPr/>
        <w:t>Tuto školu jsme si vybrali pro přívětivé sociální klima rodinné školy a individuální přístup k dítěti.</w:t>
      </w:r>
    </w:p>
    <w:p>
      <w:pPr>
        <w:pStyle w:val="Normal"/>
        <w:ind w:firstLine="708"/>
        <w:rPr/>
      </w:pPr>
      <w:r>
        <w:rPr/>
        <w:t>Škola má více než padesátiletou historii a nese dobré jméno mezi školami, a proto by byla velká škoda ji jedním nešťastným rozhodnutím sloučit a postupně zrušit.</w:t>
      </w:r>
    </w:p>
    <w:p>
      <w:pPr>
        <w:pStyle w:val="Normal"/>
        <w:ind w:firstLine="708"/>
        <w:rPr/>
      </w:pPr>
      <w:r>
        <w:rPr/>
        <w:t>Z tohoto důvodu žádáme o opětovné přehodnocení a projednání se všemi zainteresovanými stranami, kterých se tato problematika týká.</w:t>
      </w:r>
    </w:p>
    <w:p>
      <w:pPr>
        <w:pStyle w:val="Normal"/>
        <w:ind w:firstLine="708"/>
        <w:rPr/>
      </w:pPr>
      <w:r>
        <w:rPr/>
        <w:t>Věříme, že se rozhodnete ve prospěch dětí a rodič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Za Sdružení rodičů a přátel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Základní školy Havlíčkova ulic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Chomutov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Jana Mráz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ředsed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52:00Z</dcterms:created>
  <dc:creator>JJ</dc:creator>
  <dc:description/>
  <dc:language>en-US</dc:language>
  <cp:lastModifiedBy>JJ</cp:lastModifiedBy>
  <dcterms:modified xsi:type="dcterms:W3CDTF">2008-11-29T12:24:00Z</dcterms:modified>
  <cp:revision>4</cp:revision>
  <dc:subject/>
  <dc:title/>
</cp:coreProperties>
</file>