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Chomutov, Havlíčkova 3675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Žádost o stažení bodu programu o optimalizaci škol (sloučení ZŠ Havlíčkova a ZŠ Akademika Heyrovského v Chomutově) z jednání zastupitelstva města Chomutova konaného dne 24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ne </w:t>
      </w:r>
      <w:r>
        <w:rPr>
          <w:b/>
          <w:bCs/>
        </w:rPr>
        <w:t>12.11.2008</w:t>
      </w:r>
      <w:r>
        <w:rPr/>
        <w:t xml:space="preserve"> byla </w:t>
      </w:r>
      <w:r>
        <w:rPr>
          <w:b/>
          <w:bCs/>
        </w:rPr>
        <w:t>poprvé</w:t>
      </w:r>
      <w:r>
        <w:rPr/>
        <w:t xml:space="preserve"> na jednání Školské rady při ZŠ Havlíčkova </w:t>
      </w:r>
      <w:r>
        <w:rPr>
          <w:b/>
          <w:bCs/>
        </w:rPr>
        <w:t xml:space="preserve">veřejně </w:t>
      </w:r>
      <w:r>
        <w:rPr/>
        <w:t>poskytnuta Mgr. Markvartem (člen Školské rady) informace o sloučení škol ZŠ Havlíčkova a ZŠ Akademika Heyrovského. Podle jeho informací měly po sloučení škol sloužit i nadále obě budovy k výuce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ne </w:t>
      </w:r>
      <w:r>
        <w:rPr>
          <w:b/>
          <w:bCs/>
        </w:rPr>
        <w:t>20.11.2008</w:t>
      </w:r>
      <w:r>
        <w:rPr/>
        <w:t xml:space="preserve"> jsme byli informováni panem </w:t>
      </w:r>
      <w:r>
        <w:rPr>
          <w:b/>
          <w:bCs/>
        </w:rPr>
        <w:t>ing. Řehákem</w:t>
      </w:r>
      <w:r>
        <w:rPr/>
        <w:t xml:space="preserve"> o způsobu tzv. sloučení ZŠ Havlíčkova se ZŠ Akademika Heyrovského s tím, že žáci ZŠ Havlíčkova budou rozděleni do ZŠ Akademika Heyrovského, Hornická, Kadaňská, Na Příkopech a Školní. Tento způsob je v rozporu s ujištěním pana Mgr. Markvarta, že při spojení škol dojde pouze k postupnému přesunu celých tříd i s třídními učiteli do objektu ZŠ Akademika Heyrovského. Vzhledem k tomu, že jde o zásadně jiný způsob řešení, považujeme postup výše uvedených zástupců Magistrátu Města Chomutova za </w:t>
      </w:r>
      <w:r>
        <w:rPr>
          <w:b/>
          <w:bCs/>
        </w:rPr>
        <w:t>nekorektní a s tímto postupem zásadně nesouhlasíme</w:t>
      </w:r>
      <w:r>
        <w:rPr/>
        <w:t xml:space="preserve">, protože dvěma zástupci Města Chomutov byly poskytnuty odlišné informace o optimalizaci. </w:t>
      </w:r>
      <w:r>
        <w:rPr>
          <w:b/>
          <w:bCs/>
        </w:rPr>
        <w:t>Považujeme navrhovanou optimalizaci za neprodiskutovanou a nepodloženou.</w:t>
      </w:r>
      <w:r>
        <w:rPr/>
        <w:t xml:space="preserve"> Návrh na optimalizaci nebyl projednán ani s vedením ZŠ Havlíčkova, </w:t>
      </w:r>
      <w:r>
        <w:rPr>
          <w:b/>
          <w:bCs/>
        </w:rPr>
        <w:t xml:space="preserve">nebyly poskytnuty včas informace o tomto kro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O tomto kroku </w:t>
      </w:r>
      <w:r>
        <w:rPr>
          <w:b/>
          <w:bCs/>
        </w:rPr>
        <w:t>nebyli informováni rodiče žáků ani veřejnost</w:t>
      </w:r>
      <w:r>
        <w:rPr/>
        <w:t>. Na oficiální dotaz Sdružení rodičů a přátel školy při ZŠ Havlíčkova z října letošního roku nebyla informace o sloučení škol vůbec prezent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učasně odmítáme i druhý důvod pro sloučení škol, který byl prezentován panem ing. Řehákem, a to přesunout DDM do objektu ZŠ Havlíčkova. Považujeme za nepochopitelnou neschopnost Magistrátu Města Chomutov ve svém miliardovém rozpočtu nalézt 800 000,- Kč ročně na provozování D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souhlasíme s informací ing. Řeháka o volné kapacitě míst v základních školách v Chomutově. Klademe si otázku, zda zastupitelé města Chomutova jsou správně informováni o počtu volných míst na základních školách v Chomutově, anebo jestli nejsou úmyslně uváděny nepravdivé údaje, které používá k odůvodnění optimalizace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Z těchto důvodů žádáme, aby byl stažen návrh na sloučení škol z projednávání zastupitelstva města Chomutova konaného dne 24.11.2008 a byl dán prostor k diskusi a hledání optimálnějšího řešení situ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ento názor dokládáme podpisovou listinou zaměstnanců školy, přiloženou k tomuto d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petice s podpisy zaměstnanců ZŠ Havlíčkova 3675</w:t>
      </w:r>
    </w:p>
    <w:p>
      <w:pPr>
        <w:pStyle w:val="Normal"/>
        <w:rPr/>
      </w:pPr>
      <w:r>
        <w:rPr/>
        <w:t xml:space="preserve">              </w:t>
      </w:r>
      <w:r>
        <w:rPr/>
        <w:t>vyjádření Školské rady ze dne 20.11.2008</w:t>
      </w:r>
    </w:p>
    <w:p>
      <w:pPr>
        <w:pStyle w:val="Normal"/>
        <w:rPr/>
      </w:pPr>
      <w:r>
        <w:rPr/>
        <w:t xml:space="preserve">              </w:t>
      </w:r>
      <w:r>
        <w:rPr/>
        <w:t>petice s podpisy žáků školy</w:t>
      </w:r>
    </w:p>
    <w:p>
      <w:pPr>
        <w:pStyle w:val="Normal"/>
        <w:rPr/>
      </w:pPr>
      <w:r>
        <w:rPr/>
        <w:t xml:space="preserve">              </w:t>
      </w:r>
      <w:r>
        <w:rPr/>
        <w:t>vyjádření odborové organizace při ZŠ Havlíčkova 3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21.11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11:00Z</dcterms:created>
  <dc:creator>JJ</dc:creator>
  <dc:description/>
  <dc:language>en-US</dc:language>
  <cp:lastModifiedBy>JJ</cp:lastModifiedBy>
  <dcterms:modified xsi:type="dcterms:W3CDTF">2008-11-29T12:23:00Z</dcterms:modified>
  <cp:revision>4</cp:revision>
  <dc:subject/>
  <dc:title>Základní škola Chomutov, Havlíčkova 3675</dc:title>
</cp:coreProperties>
</file>